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  <w:lang w:val="en-US"/>
        </w:rPr>
        <w:t>0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0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2019</w:t>
      </w:r>
      <w:r>
        <w:rPr>
          <w:rFonts w:cs="Times New Roman" w:ascii="Times New Roman" w:hAnsi="Times New Roman"/>
          <w:b/>
          <w:szCs w:val="24"/>
        </w:rPr>
        <w:t xml:space="preserve"> № 16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4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6 0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1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5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 9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1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4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51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85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33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" w:name="OLE_LINK11"/>
      <w:bookmarkStart w:id="3" w:name="OLE_LINK27"/>
      <w:bookmarkStart w:id="4" w:name="OLE_LINK26"/>
      <w:bookmarkStart w:id="5" w:name="OLE_LINK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Cs w:val="24"/>
        </w:rPr>
        <w:t>1.2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48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80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2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 802,1</w:t>
            </w:r>
          </w:p>
        </w:tc>
      </w:tr>
      <w:tr>
        <w:trPr>
          <w:trHeight w:val="27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6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325,5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6" w:name="OLE_LINK27"/>
      <w:bookmarkStart w:id="7" w:name="OLE_LINK29"/>
      <w:bookmarkStart w:id="8" w:name="OLE_LINK28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2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612,1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2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 491,1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2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73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7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4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715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71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9" w:name="OLE_LINK26"/>
      <w:bookmarkStart w:id="10" w:name="OLE_LINK29"/>
      <w:bookmarkStart w:id="11" w:name="OLE_LINK28"/>
      <w:bookmarkStart w:id="12" w:name="OLE_LINK10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1.3.1.  Строки 5,  10  подпрограммы 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формацио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ехниче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фраструктур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экосистем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ифров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экономик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1.3.2.  Строку  4 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МФ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3.  Строки 1, 2, 5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4.  Строки 3, 7, 10, 33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6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редств определяется согласно решению с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 91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 0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5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2 91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аботка проектно-сметной документации на капитальный ремонт «ФАП»  по адресу: М.О., г. Домодедово, д.Одинцово, д.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30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5.  Строку  1  подпрограммы 12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Дирек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еди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казчик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КУ «Дирекция единого заказч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6.  Строку  2  подпрограммы 14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Ремон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служи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й»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МКУ «Ремонт и обслуживание зданий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1.4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1. Строки 1, 1.5, 3, 3.3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3" w:name="OLE_LINK43"/>
      <w:bookmarkStart w:id="14" w:name="OLE_LINK42"/>
      <w:bookmarkStart w:id="15" w:name="OLE_LINK41"/>
      <w:r>
        <w:rPr>
          <w:rFonts w:cs="Times New Roman" w:ascii="Times New Roman" w:hAnsi="Times New Roman"/>
          <w:szCs w:val="24"/>
        </w:rPr>
        <w:t>»</w:t>
      </w:r>
      <w:bookmarkEnd w:id="13"/>
      <w:bookmarkEnd w:id="14"/>
      <w:bookmarkEnd w:id="15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  <w:bookmarkStart w:id="16" w:name="OLE_LINK21"/>
            <w:bookmarkStart w:id="17" w:name="OLE_LINK20"/>
            <w:bookmarkStart w:id="18" w:name="OLE_LINK21"/>
            <w:bookmarkStart w:id="19" w:name="OLE_LINK20"/>
            <w:bookmarkEnd w:id="18"/>
            <w:bookmarkEnd w:id="19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bookmarkStart w:id="20" w:name="_Hlk504150086"/>
            <w:bookmarkStart w:id="21" w:name="OLE_LINK16"/>
            <w:bookmarkStart w:id="22" w:name="OLE_LINK15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 D2. </w:t>
            </w:r>
            <w:r>
              <w:rPr>
                <w:sz w:val="14"/>
                <w:szCs w:val="14"/>
              </w:rPr>
              <w:t>Федеральный проект «Информационная инфраструктур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8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доли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 с 75% в 2017г до 79%  к 2021 г. , Увеличение Доли домашних хозяйств в муниципальном образовании Московской области, имеющих широкополосный доступ к сети Интернет с 80% в 2017г до 90% в 2019г                                                                                    Обеспечение доли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, на уровне 100%                                                                                 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,  на уровне 100%                                 Увеличение доли положительно рассмотренных заявлений на размещение антенно-мачтовых сооружений связи с 80% в 2017г до 90%  к 2021 г. ; Увеличение доли образовательных </w:t>
            </w:r>
            <w:r>
              <w:rPr>
                <w:sz w:val="11"/>
                <w:szCs w:val="11"/>
              </w:rPr>
              <w:t>организаций, у которых есть широкополосный доступ к сети Интернет (не менее 100 Мбит/с), за исключением дошкольных, до 50% в 2021г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4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83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5. </w:t>
            </w:r>
            <w:r>
              <w:rPr>
                <w:sz w:val="14"/>
                <w:szCs w:val="14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 4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1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 41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D6. </w:t>
            </w:r>
            <w:r>
              <w:rPr>
                <w:sz w:val="14"/>
                <w:szCs w:val="14"/>
              </w:rPr>
              <w:t>Федеральный проект «Цифровое государственное управлени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 92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стоимостной доли закупаемого и арендуемого ОМСУ муниципального образования Московской области иностранного ПО, с 40 % в 2019 году до 10% в 2021 году;                                                                           Увеличение доли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, до 100% в 2019 году;                                                     Увеличение доли граждан, использующих механизм получения государственных и муниципальных услуг в электронной форме, с 60% в 2016 го до 85% в 2021г;                                                                                             Увеличение доли граждан, зарегистрированных в ЕСИА, с 48% в 2017г до 80% в 2021г;                                                                                                              Уменьшение доли муниципальных (государственных) услуг, по которым нарушены регламентные сроки, с 4% в 2017г до 2% в 2020г;                        Увеличение доли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, с 70% в 2017г до 90% в 2021г; Уменьшение доли отказов в предоставлении муниципальных (государственных) услуг, с 22% в 2019г до 18% в 2021г;                                                            Обеспечение доли обращений, поступивших на портал «Добродел», по которым поступили повторные обращения, на уровне 30%;                                            Обеспечение доли отложенных решений от числа ответов, предоставленных на портале «Добродел» (по проблемам со сроком решения 8 р.д.), на уровне 30%; Уменьшение доли жалоб, поступивших на портал «Добродел», по которым нарушен срок подготовки ответа, с 10% в 2017г до 5% в 2020г;                  Увеличение доли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, с 93" в 2017г до 100% в 2021г;                                                                                                                  Увеличение доли используемых в деятельности ОМСУ муниципального образования Московской области информационно-аналитических сервисов ЕИАС ЖКХ МО до 100% в 2021 году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95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6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42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 96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3.</w:t>
            </w:r>
            <w:r>
              <w:rPr>
                <w:sz w:val="14"/>
                <w:szCs w:val="14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02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0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02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1.4.2.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48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0 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1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 6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8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33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4 4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3. Строки   2, 2.2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Организация деятельности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3 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МФЦ Домодед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 2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3 6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2. </w:t>
            </w:r>
            <w:r>
              <w:rPr>
                <w:sz w:val="14"/>
                <w:szCs w:val="14"/>
              </w:rPr>
              <w:t>Материально-техническое обеспечение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6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 1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МФЦ Домодед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6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 132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4. 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9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 64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3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4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9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 800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6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3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5. Строки 1, 1.1, 1.2, 2, 2.2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2 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9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1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6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7 7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8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71 3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1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1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4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 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2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 5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9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4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2.</w:t>
            </w:r>
            <w:r>
              <w:rPr>
                <w:sz w:val="14"/>
                <w:szCs w:val="14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9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2 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9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2 9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2 </w:t>
            </w:r>
            <w:r>
              <w:rPr>
                <w:sz w:val="14"/>
                <w:szCs w:val="14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 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7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 5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6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71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4 8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14 3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48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7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24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0 3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13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7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94 3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19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7. Строки 2, 2.2, 2.6, 2.9, 2.9.14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я 2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 7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 7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1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5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.</w:t>
            </w:r>
            <w:r>
              <w:rPr>
                <w:sz w:val="14"/>
                <w:szCs w:val="14"/>
              </w:rPr>
              <w:t xml:space="preserve"> 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 8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8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2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 81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6.</w:t>
            </w:r>
            <w:r>
              <w:rPr>
                <w:sz w:val="14"/>
                <w:szCs w:val="14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5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9.</w:t>
            </w:r>
            <w:r>
              <w:rPr>
                <w:sz w:val="14"/>
                <w:szCs w:val="14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9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.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внутренней системы центрального отопления, узла учета и автоматики по объекту: "Капитальный ремонт здания военкомата по адресу: М.О., г. Домодедово, мкр. Центральный, ул. Южная, д.29а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8. Строку «Итого по подпрограмме 1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941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4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 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 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 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8 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7 4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 8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4 5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9. Строки   1, 1.1 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 3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 34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  Материально-техническое обеспечение деятельности МКУ «Дирекция единого заказч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8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КУ «Дирекция единого заказч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8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10. Строку «Итого по подпрограмме 1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7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 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9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73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 3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11. Строки   1, 1.2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5 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7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5 4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>Обеспечение денежным содержанием и дополнительными выплатами сотрудников МКУ «Ремонт и обслуживание зданий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8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6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7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</w:rPr>
              <w:t>РО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6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7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12. Строку «Итого по подпрограмме 14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71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5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71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5 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13.</w:t>
      </w:r>
      <w:r>
        <w:rPr/>
        <w:t xml:space="preserve"> Строку «Всего по Программе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0"/>
        <w:gridCol w:w="709"/>
        <w:gridCol w:w="1185"/>
        <w:gridCol w:w="992"/>
        <w:gridCol w:w="993"/>
        <w:gridCol w:w="941"/>
        <w:gridCol w:w="992"/>
        <w:gridCol w:w="992"/>
        <w:gridCol w:w="851"/>
        <w:gridCol w:w="850"/>
        <w:gridCol w:w="567"/>
        <w:gridCol w:w="567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0 93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6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100 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 4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65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13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2 8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6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16 074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 4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7 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043 15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 5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68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14  мероприятия 2 «Капитальный ремонт зданий находящихся в муниципальной собственности» подпрограммы 11 «Развитие имущественного комплекса в городском округе Домодедово; управление и распоряжение акциями городского округа Домодедово, в том числе обеспечение государственной регистрации права собственности хозяйственных обществ; приватизация имущества; управление и распоряжение  земельными участками на 2017-2021 годы»  Приложения №5 к Программе изложить в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756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706"/>
      </w:tblGrid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5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, (тыс. руб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14 Замена внутренней системы центрального отопления, узла учета и автоматики по объекту: "Капитальный ремонт здания военкомата по адресу: М.О., г. Домодедово, мкр. Центральный, ул. Южная, д.29а"  Регистрация 50-50-28/014/2008-010 от 30.01.2008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Sобщ. = 1024,3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Строку «Всего по мероприятию» изложить в следующей редакции: «</w:t>
      </w:r>
    </w:p>
    <w:tbl>
      <w:tblPr>
        <w:tblW w:w="107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1"/>
        <w:gridCol w:w="614"/>
        <w:gridCol w:w="1135"/>
        <w:gridCol w:w="845"/>
        <w:gridCol w:w="572"/>
        <w:gridCol w:w="567"/>
        <w:gridCol w:w="846"/>
        <w:gridCol w:w="572"/>
        <w:gridCol w:w="845"/>
        <w:gridCol w:w="709"/>
        <w:gridCol w:w="554"/>
        <w:gridCol w:w="717"/>
        <w:gridCol w:w="719"/>
        <w:gridCol w:w="573"/>
      </w:tblGrid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, (тыс. руб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                                                                     М.И. Ведер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40:00Z</dcterms:created>
  <dc:creator>DOMAHINA E.G.</dc:creator>
  <dc:description/>
  <dc:language>en-US</dc:language>
  <cp:lastModifiedBy>Воронова Л.Н.</cp:lastModifiedBy>
  <cp:lastPrinted>2019-07-15T17:32:00Z</cp:lastPrinted>
  <dcterms:modified xsi:type="dcterms:W3CDTF">2019-08-15T13:40:00Z</dcterms:modified>
  <cp:revision>2</cp:revision>
  <dc:subject/>
  <dc:title/>
</cp:coreProperties>
</file>